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сетей тепло-водоснабжения от ТК-19 до ТК-62 от котельной №7 в районе жилого дома по ул. Менделеева,53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капитальному ремонту сетей тепло-водоснабжения от ТК-19 до ТК-62 от котельной №7 в районе жилого дома по ул. Менделеева,53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капитальному ремонту сетей тепло-водоснабжения от ТК-19 до ТК-62 от котельной №7 в районе жилого дома по ул. Менделеева,53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3 536 405 (три миллиона пятьсот тридцать шесть  тысяч четыреста пять) рублей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район жилого дома по ул. Менделеева,53.</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5 сентября 2014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3» мая 2014 года.</w:t>
      </w:r>
    </w:p>
    <w:p>
      <w:pPr>
        <w:pStyle w:val="Normal"/>
        <w:numPr>
          <w:ilvl w:val="0"/>
          <w:numId w:val="3"/>
        </w:numPr>
        <w:autoSpaceDE w:val="false"/>
        <w:jc w:val="both"/>
        <w:rPr/>
      </w:pPr>
      <w:r>
        <w:rPr/>
        <w:t>Дата проведения аукциона в электронной форме: «16» ма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5% от начальной (максимальной) цены контракта, что составляет 176 820 (сто семьдесят шесть тысяч восемьсот двадцать) рублей 25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10% от начальной (максимальной) цены контракта, что составляет 353 640 (триста пятьдесят три тысячи шестьсот сорок) рублей 5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сетей тепло-водоснабжения от ТК-19 до ТК-62 от котельной №7 в районе жилого дома по ул. Менделеева,53</w:t>
      </w:r>
      <w:r>
        <w:rPr/>
        <w:t xml:space="preserve"> </w:t>
      </w:r>
      <w:r>
        <w:rPr>
          <w:b w:val="false"/>
          <w:sz w:val="24"/>
          <w:szCs w:val="24"/>
        </w:rPr>
        <w:t>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 xml:space="preserve">Заместитель </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4-18T17:42:00Z</cp:lastPrinted>
  <dcterms:modified xsi:type="dcterms:W3CDTF">2014-04-18T11:42:00Z</dcterms:modified>
  <cp:revision>41</cp:revision>
  <dc:subject/>
  <dc:title>извещение ЭА</dc:title>
</cp:coreProperties>
</file>